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86"/>
      </w:tblGrid>
      <w:tr>
        <w:trPr/>
        <w:tc>
          <w:tcPr>
            <w:tcW w:w="3597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41935</wp:posOffset>
                      </wp:positionV>
                      <wp:extent cx="76517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9.05pt" to="114.7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114 /BXD-KTXD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80340</wp:posOffset>
                      </wp:positionV>
                      <wp:extent cx="2005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4.2pt" to="221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¸p dông ®Þnh møc dù to¸n c«ng t¸c ®µo hÇm  trong ®Êt thuéc dù ¸n ®</w:t>
              <w:softHyphen/>
              <w:t>êng cao tèc Néi Bµi – Lµo Cai, tØnh Lµo Cai.</w:t>
            </w:r>
          </w:p>
        </w:tc>
        <w:tc>
          <w:tcPr>
            <w:tcW w:w="5886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1 th¸ng 6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0"/>
        <w:gridCol w:w="5843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bCs/>
                <w:lang w:bidi="he-IL"/>
              </w:rPr>
            </w:pPr>
            <w:r>
              <w:rPr>
                <w:szCs w:val="28"/>
              </w:rPr>
              <w:t>Së Giao th«ng vËn t¶i tØnh Lµo Cai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276/GTVT-QL§T ngµy 05/4/2013 cña Së Giao th«ng vËn t¶i tØnh Lµo Cai vÒ viÖc ¸p dông ®Þnh møc dù to¸n c«ng t¸c ®µo hÇm  trong ®Êt thuéc dù ¸n ®</w:t>
        <w:softHyphen/>
        <w:t>êng cao tèc Néi Bµi – Lµo Cai, tØnh Lµo Cai. Sau khi nghiªn cøu, Bé X©y dùng cã ý kiÕn nh</w:t>
        <w:softHyphen/>
        <w:t xml:space="preserve"> sau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C¨n cø Hå s¬ thiÕt kÕ BiÖn ph¸p thi c«ng ®µo gia cè hÇm, nhËt ký c«ng tr×nh....göi kÌm theo c«ng v¨n sè </w:t>
      </w:r>
      <w:r>
        <w:rPr>
          <w:szCs w:val="28"/>
        </w:rPr>
        <w:t>276/GTVT-QL§T ngµy 05/4/2013; c¨n cø ®Þnh møc dù to¸n c«ng t¸c ®µo hÇm  trong ®Êt ®· ®</w:t>
        <w:softHyphen/>
        <w:t xml:space="preserve">îc Bé X©y dùng chÊp thuËn cho c«ng tr×nh cã ®iÒu kiÖn vµ </w:t>
      </w:r>
      <w:r>
        <w:rPr/>
        <w:t>BiÖn ph¸p thi c«ng ®µo gia cè hÇm t</w:t>
        <w:softHyphen/>
        <w:t>¬ng tù</w:t>
      </w:r>
      <w:r>
        <w:rPr>
          <w:szCs w:val="28"/>
        </w:rPr>
        <w:t>; Bé X©y dùng chÊp thuËn ®Þnh møc dù to¸n c«ng t¸c ®µo hÇm  trong ®Êt nh</w:t>
        <w:softHyphen/>
        <w:t xml:space="preserve"> phô lôc kÌm theo c«ng v¨n nµy lµm c¨n cø lËp dù to¸n chi phÝ vµ triÓn khai c¸c b</w:t>
        <w:softHyphen/>
        <w:t>íc tiÕp theo cña dù ¸n ®Çu t</w:t>
        <w:softHyphen/>
        <w:t xml:space="preserve"> x©y dùng c«ng tr×nh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Tr</w:t>
        <w:softHyphen/>
        <w:t>êng hîp ph¸t hiÖn møc hao phÝ ch</w:t>
        <w:softHyphen/>
        <w:t>a phï hîp th× Chñ ®Çu t</w:t>
        <w:softHyphen/>
        <w:t>, Tæ chøc t</w:t>
        <w:softHyphen/>
        <w:t xml:space="preserve"> vÊn, Nhµ thÇu c¨n cø biÖn ph¸p, ®iÒu kiÖn thi c«ng, yªu cÇu kü thuËt cña c«ng tr×nh vµ quy ®Þnh t¹i Th«ng t</w:t>
        <w:softHyphen/>
        <w:t xml:space="preserve"> sè 04/2010/TT-BXD ngµy 26/5/2010 cña Bé X©y dùng vÒ H</w:t>
        <w:softHyphen/>
        <w:t>íng dÉn lËp vµ qu¶n lý chi phÝ ®Çu t</w:t>
        <w:softHyphen/>
        <w:t xml:space="preserve"> x©y dùng c«ng tr×nh ®Ó theo dâi, ®iÒu chØnh cho phï hîp vµ Chñ ®Çu t</w:t>
        <w:softHyphen/>
        <w:t xml:space="preserve"> quyÕt ®Þnh viÖc ¸p dông theo thÈm quyÒn</w:t>
      </w:r>
      <w:r>
        <w:rPr>
          <w:szCs w:val="28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Cs w:val="28"/>
          <w:lang w:val="fr-FR"/>
        </w:rPr>
        <w:t>Víi néi dung trªn, Së Giao th«ng vËn t¶i tØnh Lµo Cai</w:t>
      </w:r>
      <w:r>
        <w:rPr>
          <w:bCs/>
          <w:szCs w:val="28"/>
          <w:lang w:val="fr-FR" w:bidi="he-IL"/>
        </w:rPr>
        <w:t xml:space="preserve"> tæ chøc thùc hiÖn  theo quy ®Þnh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87"/>
      </w:tblGrid>
      <w:tr>
        <w:trPr/>
        <w:tc>
          <w:tcPr>
            <w:tcW w:w="4469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887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 xml:space="preserve">ëng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KÌm theo c«ng v¨n sè: </w:t>
      </w:r>
      <w:r>
        <w:rPr>
          <w:sz w:val="26"/>
        </w:rPr>
        <w:t>1114</w:t>
      </w:r>
      <w:r>
        <w:rPr/>
        <w:t xml:space="preserve"> /BXD-KTXD  ngµy  11 th¸ng  6 n¨m 2013</w:t>
      </w:r>
    </w:p>
    <w:p>
      <w:pPr>
        <w:pStyle w:val="Normal"/>
        <w:spacing w:lineRule="auto" w:line="276"/>
        <w:jc w:val="center"/>
        <w:rPr/>
      </w:pPr>
      <w:r>
        <w:rPr/>
        <w:t>cña Bé X©y dùng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.VnTimeH" w:hAnsi=".VnTimeH" w:cs=".VnTimeH"/>
        </w:rPr>
      </w:pPr>
      <w:r>
        <w:rPr>
          <w:rFonts w:cs=".VnTimeH" w:ascii=".VnTimeH" w:hAnsi=".VnTimeH"/>
          <w:szCs w:val="28"/>
        </w:rPr>
        <w:t>®Þnh møc dù to¸n c«ng t¸c ®µo hÇm ngang trong ®Êt</w:t>
      </w:r>
    </w:p>
    <w:p>
      <w:pPr>
        <w:pStyle w:val="Normal"/>
        <w:spacing w:lineRule="auto" w:line="276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Néi dung c«ng viÖc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huÈn bÞ mÆt b»ng, m¸y mãc, thiÕt bÞ, ®Þnh vÞ g</w:t>
        <w:softHyphen/>
        <w:t>¬ng hÇm, khoan doa t¹o viÒn, ®µo ®Êt b»ng m¸y ®µo, xóc vµ vËn chuyÓn ®Êt ra cöa hÇm b»ng m¸y xóc lËt, «t« tù ®æ, cù ly b×nh qu©n 150m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§¬n vÞ tÝnh:100m3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52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µnh phÇn hao ph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</w:t>
              <w:softHyphen/>
              <w:t>î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Ët liÖ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L</w:t>
              <w:softHyphen/>
              <w:t xml:space="preserve">ìi c¾t </w:t>
            </w:r>
            <w:r>
              <w:rPr>
                <w:rFonts w:cs="Symbol;Wingdings 3" w:ascii="Symbol;Wingdings 3" w:hAnsi="Symbol;Wingdings 3"/>
                <w:sz w:val="24"/>
              </w:rPr>
              <w:t></w:t>
            </w:r>
            <w:r>
              <w:rPr>
                <w:sz w:val="24"/>
              </w:rPr>
              <w:t>102m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,0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Çn khoan </w:t>
            </w:r>
            <w:r>
              <w:rPr>
                <w:rFonts w:cs="Symbol;Wingdings 3" w:ascii="Symbol;Wingdings 3" w:hAnsi="Symbol;Wingdings 3"/>
                <w:sz w:val="24"/>
              </w:rPr>
              <w:t></w:t>
            </w:r>
            <w:r>
              <w:rPr>
                <w:sz w:val="24"/>
              </w:rPr>
              <w:t>30mm, L = 4,32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§u«i choß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§Çu nèi cÇn khoa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¸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,2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VËt liÖu kh¸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©n c«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«ng nh©n bËc 4/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«n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5,3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¸y thi c«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M¸y khoan tù hµnh 2 cÇ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,8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M¸y ®µo 1,6m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M¸y xóc lËt 2,5m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¤ t« tù ®æ 15 tÊ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M¸y kh¸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138" w:gutter="0" w:header="0" w:top="720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4:00Z</dcterms:created>
  <dc:creator>Ulysses R. Gotera</dc:creator>
  <dc:description/>
  <cp:keywords>FoxChit SOFTWARE SOLUTIONS</cp:keywords>
  <dc:language>en-US</dc:language>
  <cp:lastModifiedBy>Nhung - MOC</cp:lastModifiedBy>
  <cp:lastPrinted>2013-01-15T16:52:00Z</cp:lastPrinted>
  <dcterms:modified xsi:type="dcterms:W3CDTF">2013-06-13T09:14:00Z</dcterms:modified>
  <cp:revision>2</cp:revision>
  <dc:subject/>
  <dc:title>Bé X©y dùng</dc:title>
</cp:coreProperties>
</file>